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зовский РОО. Августовский педагогический со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ция учителей образовательной области «Технолог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упление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сновные направления реализации концепции препода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редмета «Технолог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 учитель технологии МБОУ Пешковской СОШ Волкова Л.М., высшая категория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36"/>
          <w:shd w:fill="FFFFFF" w:val="clear"/>
        </w:rPr>
      </w:pPr>
      <w:r>
        <w:rPr>
          <w:sz w:val="28"/>
        </w:rPr>
        <w:t>В выступлениях президента РФ В.В. Путина и руководителей правительства неоднократно отмечалась важность технологического развития нашей страны, обеспечение лидирующих позиций России в области технологической грамотности и технологической одаренности обучающихся, необходимых для инновационного общества и инновационной экономики.</w:t>
      </w:r>
      <w:r>
        <w:rPr>
          <w:sz w:val="28"/>
          <w:szCs w:val="36"/>
          <w:shd w:fill="FFFFFF" w:val="clear"/>
        </w:rPr>
        <w:t xml:space="preserve"> Для инновационной экономики одинаково важны как высокий уровень владения современными технологиями, так и способность осваивать новые и разрабатывать не существующие еще</w:t>
      </w:r>
      <w:r>
        <w:rPr>
          <w:color w:val="000000"/>
          <w:sz w:val="28"/>
          <w:szCs w:val="36"/>
          <w:shd w:fill="FFFFFF" w:val="clear"/>
        </w:rPr>
        <w:t xml:space="preserve"> сегодня технологии.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корость развития материальных, информационных и социальных технологий во всех сферах жизни общества и каждого человека стремительно растет. Уровень технологий определяет экономическое состояние страны, ее место на мировых рынках, качество жизни. В Российской Федерации ключевым элементом выхода страны в мировые лидеры является Национальная технологическая инициатива (НТИ).</w:t>
      </w:r>
    </w:p>
    <w:p>
      <w:pPr>
        <w:pStyle w:val="Style18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 xml:space="preserve">Технологическое образование является необходимым компонентом общего образования, предоставляя обучающимся возможность применять на практике знания основ наук, осваивать общие принципы и конкретные навыки преобразующей деятельности человека, различные формы информационной и материальной культуры, а также создания новых продуктов и услуг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временных условиях основополагающую роль в деятельности человека занимает его научная подготовка, которая обеспечивается усвоением общеобразовательных и специальных знан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зцом, ориентиром образования сегодня во многих странах является технология. Поэтому и важен переход к технологическому образованию, целью которого является подготовка учащихся к преобразовательной деятельности с использованием научных знани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ктивная необходимость технологического образования обусловлена рядом фактор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ное знание по традиционным предметам (математика, физика, химия) сами по себе не обеспечивают подготовку человека к преобразовательной деятельности. Эту задачу могут решить интегрированные проблемно-ориентированные дисциплины, такие как эргономика, инженерная экология, технология, информатика, т.е. необходим переход от предметно-ориентированного к проблемно-ориентированному обуч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но-технологическая эпоха требует обеспечения, преобладающего значения методов и средств над результатом деятельности, который не должен достигаться любой ценой. Нужно предвидеть результаты этой деятельности в настоящее время и в будущем, необходимо уметь прогнозировать развитие содержания и форм деятельности, для этого сейчас каждому человеку необходимо овладеть технологической культур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формирование разносторонне развитой личности из идеальной цели воспитания превращается в реальную практическую задачу. Общее образование без его технологической составляющей не способно решить эту глобальную задач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никновение технологии во все сферы человеческой деятельности от промышленности, с/х до досуга и управления обязывает подрастающее поколение иметь хотя бы минимальный уровень технологической культуры, которая является частью общей культуры. Технологическое образование дает возможность перей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традиционного аккумулирования знаний и умений к творческому их использованию в практической деятельности, что повышает мотивация обучения и способствует активизации познавательной деятельности обучающего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ая подготовка позволяет человеку более гармонично сосуществовать в информационном и технологически насыщенном мире и более эффективно реализовывать свой интеллектуальный потенциа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.о. технологическое образование - это организованный процесс обучения и воспитания с целью формирования у человека технологической культуры и готовности к преобра</w:t>
      </w:r>
      <w:r>
        <w:rPr>
          <w:rFonts w:eastAsia="Times New Roman" w:cs="Times New Roman" w:ascii="Times New Roman" w:hAnsi="Times New Roman"/>
          <w:strike/>
          <w:color w:val="000000"/>
          <w:sz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ательной деятельности. Технологическое образование является составной частью общего образования, основным элементом профессиональной подготов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48"/>
          <w:lang w:eastAsia="ru-RU"/>
        </w:rPr>
        <w:t>Цели современного общего технологическ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48"/>
          <w:lang w:eastAsia="ru-RU"/>
        </w:rPr>
        <w:t>формирование пропедевтической компетентности молодежи в составляющий современной техносферы и их предназначении для общества и государства, для жизни людей и для создания материальных и духовных бл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48"/>
          <w:lang w:eastAsia="ru-RU"/>
        </w:rPr>
        <w:t>безопасная и бесконфликтная адаптация подрастающих</w:t>
      </w:r>
      <w:r>
        <w:rPr>
          <w:rFonts w:cs="Times New Roman" w:ascii="Times New Roman" w:hAnsi="Times New Roman"/>
          <w:bCs/>
          <w:color w:val="000000"/>
          <w:sz w:val="2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48"/>
          <w:lang w:eastAsia="ru-RU"/>
        </w:rPr>
        <w:t>поколений к средствам и формам проявления</w:t>
      </w:r>
      <w:r>
        <w:rPr>
          <w:rFonts w:cs="Times New Roman" w:ascii="Times New Roman" w:hAnsi="Times New Roman"/>
          <w:bCs/>
          <w:color w:val="000000"/>
          <w:sz w:val="2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48"/>
          <w:lang w:eastAsia="ru-RU"/>
        </w:rPr>
        <w:t>современного технико-технологическ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48"/>
          <w:lang w:eastAsia="ru-RU"/>
        </w:rPr>
      </w:pPr>
      <w:r>
        <w:rPr>
          <w:rFonts w:cs="Times New Roman" w:ascii="Times New Roman" w:hAnsi="Times New Roman"/>
          <w:bCs/>
          <w:sz w:val="28"/>
          <w:szCs w:val="48"/>
          <w:lang w:eastAsia="ru-RU"/>
        </w:rPr>
        <w:t>информационная и функциональная готовность к труду и</w:t>
      </w:r>
      <w:r>
        <w:rPr>
          <w:rFonts w:cs="Times New Roman" w:ascii="Times New Roman" w:hAnsi="Times New Roman"/>
          <w:bCs/>
          <w:color w:val="000000"/>
          <w:sz w:val="2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48"/>
          <w:lang w:eastAsia="ru-RU"/>
        </w:rPr>
        <w:t>выбору сферы производства и области труда для будущего образования и профессиональной деятельности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роме этого, технологическое образование обеспечивает решение ключевых задач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«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</w:t>
      </w:r>
      <w:r>
        <w:rPr>
          <w:rFonts w:cs="Times New Roman" w:ascii="Times New Roman" w:hAnsi="Times New Roman"/>
          <w:sz w:val="28"/>
        </w:rPr>
        <w:t xml:space="preserve"> была разработана на основании поручения Президента Российской Федерации от 4 мая 2016 г. с учетом Стратегии научно-технологического развития Российской Федерации, утвержденной Указом Президента Российской Федерации от 1 декабря 2016 г. № 642, Национальной технологической инициативы, (</w:t>
      </w:r>
      <w:r>
        <w:rPr>
          <w:rFonts w:cs="Times New Roman" w:ascii="Times New Roman" w:hAnsi="Times New Roman"/>
          <w:color w:val="000000"/>
          <w:sz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от 18 апреля 2016 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> 317 «О реализации Национальной технологической инициативы»)</w:t>
      </w:r>
      <w:r>
        <w:rPr>
          <w:rFonts w:cs="Times New Roman" w:ascii="Times New Roman" w:hAnsi="Times New Roman"/>
          <w:sz w:val="28"/>
        </w:rPr>
        <w:t xml:space="preserve"> и Программы «Цифровая экономика Российской Федерации», утвержденной распоряжением Правительства Российской Федерации от 28 июля 2017 г. № 1632-р. 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7"/>
        </w:rPr>
        <w:t>Она представляет собой систему взглядов на основные проблемы, базовые принципы, цели, задачи и направления развития предметной области «Технология» как важнейшего элемента овладением компетенциями, навыками XXI век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озволяет систематизировать ключевые идеи, выработанные для понимания направления развития предметной области, и достичь намеченной цели;</w:t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сит практико-ориентированный характер, в том числе учитывает актуальность использования современных информационных технологий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Концепция технологического образования школьников, принятая ныне за основу, утверждает триединую задачу трудового обучения: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повысить интеллектуальный потенциал, образовательный и профессиональный уровень будущих членов общества, способных не только освоить, но и творчески использовать достижения научно-технического прогресса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обеспечить творческий подход к формированию системы обучения, учитывая познавательные способности и возможности школьника;</w:t>
      </w:r>
    </w:p>
    <w:p>
      <w:pPr>
        <w:pStyle w:val="C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воспитать учащегося как личность, способную добиться успеха в профессиональной деятельности (сделать карьеру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технологического образования школьников направлено на приведение содержания учебного материала в соответствие с требованиями постиндустриального, технологического общества, учет запросов разных целевых групп потребителей результатов технологической подготовки школьников, перспективой применения современных технологий и методов, способов и формы организации обучения на уроках технологии и во внеурочной деятельности, использования возможностей дополнительного образования естественнонаучной и технико-технологической направленности, процессами интеграции содержания основ науки и соответствующих им предметов учебного плана школы при практической реализации полученных знаний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В общем, это может обеспечить востребованность расширения возможности «профессиональных» проб учащихся от народных ремесел до конструирования роботов, от лоскутного шитья до дизайна костюмов из инновационных материалов, от создания изделия до бизнес-плана в сфере технологического предпринимательства; помочь ребенку стать успешной, конкурентноспособной, самообучающейся и саморазвивающейся личностью, способной адаптироваться в сложных ситуациях возрастающей неопределенности.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ль Концепции – создание условий для формирования технологической грамотности, критического и креативного мышления, глобальных компетенций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преемственного технологического образования на всех уровнях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е статуса предметной области «Технология» в соответствии </w:t>
        <w:br/>
        <w:t>с ее ключевой ролью в обеспечении связи фундаментального знания с преобразующей деятельностью человека и взаимодействия между содержанием общего образования и окружающим ми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одернизация содержания, методик и технологий преподавания предметной области «Технология», ее материально-технического и кадр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(включая педагогическое образование); усиление воспитательного эффекта; изучение элементов как традиционных, так и наиболее перспективных технологических направлений, включая обозначенные в Н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 соответствующих стандартам Ворлдскилл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культуры проектной и исследовательской деятельности, использование проектного метода во всех видах образовательной деятельности (в урочной и внеурочной деятельности, дополнительном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навыков в сфере информационных </w:t>
        <w:br/>
        <w:t>и коммуникационных</w:t>
      </w:r>
      <w:r>
        <w:rPr>
          <w:rFonts w:cs="Times New Roman" w:ascii="Times New Roman" w:hAnsi="Times New Roman"/>
          <w:sz w:val="28"/>
        </w:rPr>
        <w:t xml:space="preserve"> технологий (далее – ИКТ) в рамках учебных предметов «Технология» и «Информатика и ИКТ» и их использование в ходе изучения других предметных областей (учебных предме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выявления, оценивания и продвижения обучающихся (включая продолжение образования), обладающих высокой мотивацией</w:t>
        <w:br/>
        <w:t xml:space="preserve">и способностями в сфере материального и социального конструирования, включая инженерно-технологическое направление и ИКТ, расширение олимпиад НТИ; широкое участие в чемпионатах юниоров и демонстрационных экзаменах </w:t>
        <w:br/>
        <w:t>по стандартам Ворлдскиллс, учет достижений обучающихся в системе «Паспорт компетен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держка лидеров технологического образования (организаций, коллективов, отдельных педагогических работников, работающих с детьми, профессионалов – носителей передовых компетенций); популяризация передовых практик обучения и стимулирование разнообразия форм технологического образования, формирование открытого интернет-банка модулей технологического образования, создаваемых лидерами технологического образования различных регионов, для выбора этих модулей при разработке общеобразовательной организацией рабочей программы по предметной области «Техн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метной области «Технология» на всех уровнях общего образования реализуются три взаимосвязанных ключевых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в контекст создания и использования современных и трад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й, технологической эволюции человечества, ее закономерностей, современных тенденций, сущности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пыта персонифицированного действия и трудовое воспит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цессе разработки технологических решений и их применения, изучения и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яющихся потребностей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в мир профессий, включая профессии будущего, профессион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определение (профессиональные пробы на основе видов трудов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ы рынка труда, инновационного предпринимательства и их организации</w:t>
        <w:br/>
        <w:t>в регионе проживания, стандартов Ворлдскилл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дметной области «Технология» осваивается через учебные предметы «Технология» и «Информатика и ИКТ», другие учебные предметы,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также через общественно полезный труд и творческую деятельность в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й организации и вне его, внеурочную и внешкольную деятельность, дополнительное образование, а также проект «Урок «Технологии» </w:t>
        <w:br/>
        <w:t xml:space="preserve">на базе высокотехнологичных организаций, в том числе на базе мобильных детских технопарков «Кванториум», проект ранней профессиональной ориентации обучающихся «Билет в будущее», систему открытых онлайн уроков «Проектория». При этом учитывается специфика общеобразовательной организации, привлекаемого ею кадрового потенциала, ее социально-экономического окружения, включая систему дополнительного образования. Целесообразно интегрировать ИКТ в учебный предмет «Технология»; при этом учитель информатики может обеспечи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подавание информатики в рамках предметной области «Математика </w:t>
        <w:br/>
        <w:t>и 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подавание ИКТ в предметной области «Технология» </w:t>
        <w:br/>
        <w:t>при расширении доли ИКТ в технологии в соответствии с потребностями образовательного процесса и интересами обучающихся.</w:t>
      </w:r>
    </w:p>
    <w:p>
      <w:pPr>
        <w:pStyle w:val="TextBody"/>
        <w:spacing w:lineRule="auto" w:line="276"/>
        <w:ind w:left="0" w:right="236" w:firstLine="567"/>
        <w:rPr/>
      </w:pPr>
      <w:r>
        <w:rPr/>
        <w:t>Совершенствование содержания и методов технологического образования требует модернизации материально-информационной среды общего образования, а также опережающей подготовки педагогических работников и их дополнительного профессион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эффективной реализации основных задач предметной области «Технология»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ть федеральные государственные образовательные стандарты общего образования и примерные основные общеобразовательные программы</w:t>
        <w:br/>
        <w:t>к новым целям и задачам предметной области «Технология», предусматривая вариативность ее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обучающимся возможность использовать цифровые ресурсы (инструменты, источники и сервисы) в работе на всех предметах, включая процедуры итоговой аттестации, так, как они используются сегодня </w:t>
        <w:br/>
        <w:t>в профессиональной и повседневно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есурсы организаций дополнительного образования, центров технологической поддержки образования, детских технопарков, включая «Кванториумы», центров молодежного инновационного творчества (ЦМИТ), площадок для проверки бизнес-идей, связанных с промышленным производством (фаблабы), специализированных центров компетенц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включая Ворлдскиллс), музеев, организаций, осуществляющих обучение по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разования и профессионального обучения, а также государственных и частных корпораций, их фондов и образовательных программ. Эти ресурсы предполагается использовать для создания и апробации модулей учебного предмета «Технология» </w:t>
        <w:br/>
        <w:t xml:space="preserve">и межпредметных проектных модулей. После экспертизы на федеральном уровне </w:t>
        <w:br/>
        <w:t xml:space="preserve">(с использованием краудсорсинга) успешные модули будут доработаны </w:t>
        <w:br/>
        <w:t>с привлечением грантовой поддержки для включения в открытую федеральную базу, с бесплатным использованием которой общеобразовательные организации смогут самостоятельно и вариативно, с соблюдением требованием примерной основной образовательной программы, создавать рабочие программы учебного предмета «Технология» и межпредмет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социальные и профессиональные личностно значимые </w:t>
        <w:br/>
        <w:t xml:space="preserve">и общественно значимые практики, обеспечивающие получение начальных профессиональных навыков с учетом потребности экономики региона, в центрах молодежного инновационного творчества, центрах компетенций Ворлдскиллс, детско-взрослых производствах, в поддержании школьной ИКТ-инфраструктуры </w:t>
        <w:br/>
        <w:t>и консультировании учителей и в школьных компаниях, в том числе входящих</w:t>
        <w:br/>
        <w:t xml:space="preserve">в движение «Достижения молодых»; получаемый образовательной организацией </w:t>
        <w:br/>
        <w:t xml:space="preserve">за счет деятельности обучающихся доход может быть использован </w:t>
        <w:br/>
        <w:t xml:space="preserve"> их непосредственных интере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иксации хода и результатов проектов, выполненных обучающимися, в информационной среде образовательной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учающимися выполненных ими проектов в ходе открытых </w:t>
      </w:r>
      <w:r>
        <w:rPr>
          <w:rFonts w:cs="Times New Roman" w:ascii="Times New Roman" w:hAnsi="Times New Roman"/>
          <w:spacing w:val="-6"/>
          <w:sz w:val="28"/>
          <w:szCs w:val="28"/>
        </w:rPr>
        <w:t>презентаций (в том числе представленных в социальных сетях и н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порталах), соревнований, конкурсов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проектной деятельности с участием в этой системе известных изобретателей, ученых, бизнесменов с целью популяризации технологическ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дернизация содержания всероссийской олимпиады школьников по технологии через введение (</w:t>
      </w:r>
      <w:r>
        <w:rPr>
          <w:rFonts w:cs="Times New Roman" w:ascii="Times New Roman" w:hAnsi="Times New Roman"/>
          <w:sz w:val="28"/>
          <w:szCs w:val="28"/>
        </w:rPr>
        <w:t>расширение) номинаций по наиболее интересным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 перспективным технологическим направлениям, ее преобразование (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опыта Ворлдскиллс) в конкурс выполнения заданий, выявляющий способности формулировать прикладные задачи и проектировать их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мандного формата соревнований, в том числе инженерных, позволяющего обучающимся осваивать основы разделения труда, принципы командной работы, основы межличностного взаимодействия и делов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сероссийского конкурса профессиональных компетенций на основе Ворлдскиллс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ети региональных модельных центров дополнительного образования, а также создание центров выявления и поддержки одаренных детей, </w:t>
        <w:br/>
        <w:t>в том числе на базе ведущих образовательных организаций, с учетом опыта Образовательного Фонда «Талант и успех» и федеральной сети детских технопарков «Кванториум»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образовательных программ высшего образования </w:t>
        <w:br/>
        <w:t>(в том числе в сетевой форме) по направлению подготовки высшего образования «Педагогическое образование» (уровень бакалавриата) (Педагогическое образование (с двумя профилями подготовки); 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образовательных программ высшего образования </w:t>
        <w:br/>
        <w:t xml:space="preserve">(в том числе в сетевой форме) по направлению подготовки высшего образования «Педагогическое образование» (уровень бакалавриата), ориентированных </w:t>
        <w:br/>
        <w:t>на осуществление выпускниками одновременно научной и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образовательных программ высшего образования </w:t>
        <w:br/>
        <w:t xml:space="preserve">(в том числе в сетевой форме) по направлению подготовки высшего образования «Педагогическое образование» (уровень магистратуры), ориентированных </w:t>
        <w:br/>
        <w:t>на специалистов, имеющих высшее образование и опыт работы в области управления современными технологическими процессами и оборудо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программ повышения квалификации в области владения современными технологиями педагогических работников, преподающих учебные предметы в рамках предметной области «Технология» в соответствии </w:t>
        <w:br/>
        <w:t>с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поддержки работающих с детьми профессионалов, обладающих компетенциями и опытом в области технологическ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фессиональная переподготовка в области образования лиц, владеющих современными технологическими процессами, опытом проектной деятельности </w:t>
        <w:br/>
        <w:t>и работы с техническими устройствами, с учетом квалификационных требований, указанных в квалификационных справочниках по соответствующим должностям, профессиям и специаль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ддержка регионов, развивающих целевую подготовку учителей технологии в программах педагогическ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программ грантовой поддержки образовательных организаций </w:t>
        <w:br/>
        <w:t>для участия в выставках совреме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ддержка образовательных организаций, реализующих </w:t>
      </w:r>
      <w:r>
        <w:rPr>
          <w:rFonts w:cs="Times New Roman" w:ascii="Times New Roman" w:hAnsi="Times New Roman"/>
          <w:spacing w:val="-4"/>
          <w:sz w:val="28"/>
        </w:rPr>
        <w:t>образовательные программы высшего образования по направлению</w:t>
      </w:r>
      <w:r>
        <w:rPr>
          <w:rFonts w:cs="Times New Roman" w:ascii="Times New Roman" w:hAnsi="Times New Roman"/>
          <w:sz w:val="28"/>
        </w:rPr>
        <w:t xml:space="preserve"> подготовки высшего образования «Педагогическое образование» (уровень бакалавриата), осуществляющих целевую подготовку учителей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709" w:leader="none"/>
          <w:tab w:val="left" w:pos="993" w:leader="none"/>
        </w:tabs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развитие института наставничества, в том числе разработку образовательных программ для наставников в предметной области «Технология» и привлечение наставников из предприятий для работы с обучающимися в рамках уроков «Технология» и «Информатика и ИКТ».</w:t>
      </w:r>
    </w:p>
    <w:p>
      <w:pPr>
        <w:pStyle w:val="Style18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редметная область «Технология» является организующим ядром вхождения в мир технологий, в том числе: материальных, информационных, коммуникационных, когнитивных и социальных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8"/>
        </w:rPr>
        <w:t>Именно технология несёт в себ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ощны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очки роста» качества образования.</w:t>
      </w:r>
      <w:r>
        <w:rPr>
          <w:rFonts w:cs="Arial" w:ascii="Arial" w:hAnsi="Arial"/>
          <w:color w:val="000000"/>
          <w:sz w:val="22"/>
          <w:szCs w:val="21"/>
        </w:rPr>
        <w:t xml:space="preserve"> </w:t>
      </w:r>
      <w:r>
        <w:rPr>
          <w:color w:val="000000"/>
          <w:sz w:val="28"/>
          <w:szCs w:val="28"/>
        </w:rPr>
        <w:t>Необходимость серьезного отношения к проблемам технологического образования, которое призвано формировать у учащихся технологическую культуру, сегодня является актуальным, как никогда.</w:t>
      </w:r>
    </w:p>
    <w:p>
      <w:pPr>
        <w:pStyle w:val="Style18"/>
        <w:shd w:fill="FFFFFF" w:val="clear"/>
        <w:spacing w:lineRule="auto" w:line="276" w:before="0" w:after="15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Style18"/>
        <w:shd w:fill="FFFFFF" w:val="clear"/>
        <w:spacing w:lineRule="atLeast" w:line="300" w:before="0" w:after="150"/>
        <w:rPr>
          <w:rStyle w:val="StrongEmphasis"/>
          <w:rFonts w:ascii="Arial" w:hAnsi="Arial" w:cs="Arial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12"/>
        <w:w w:val="100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7"/>
        <w:w w:val="100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pacing w:val="12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pacing w:val="17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-7"/>
      <w:w w:val="1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ech">
    <w:name w:val="spe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03:00Z</dcterms:created>
  <dc:creator>ученик</dc:creator>
  <dc:description/>
  <cp:keywords/>
  <dc:language>en-US</dc:language>
  <cp:lastModifiedBy>ученик</cp:lastModifiedBy>
  <dcterms:modified xsi:type="dcterms:W3CDTF">2020-08-19T20:39:00Z</dcterms:modified>
  <cp:revision>6</cp:revision>
  <dc:subject/>
  <dc:title/>
</cp:coreProperties>
</file>