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агностическая карта учащегося с отклонениями в поведении и обучен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д рождения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машний адрес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заполнения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sz w:val="22"/>
          <w:szCs w:val="22"/>
        </w:rPr>
        <w:t>Психологическая атмосфера семь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1. Данные о родителях: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2. Другие члены семьи: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3. Тип семьи: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* благополучная (родители морально устойчивы, владеют культурой воспитания, эмоциональная атмосфера семьи положительна); неблагополучная, в том числе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  <w:u w:val="single"/>
        </w:rPr>
        <w:t>педагогически некомпетентная</w:t>
      </w:r>
      <w:r>
        <w:rPr>
          <w:sz w:val="22"/>
          <w:szCs w:val="22"/>
        </w:rPr>
        <w:t xml:space="preserve"> (родители не владеют культурой воспитания) признаки: отсутствует единство требований, ребенок безнадзорен, жестокое обращение, систематические физические наказания, низкая осведомленность об интересах, поведении ребенка вне школы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i/>
          <w:sz w:val="22"/>
          <w:szCs w:val="22"/>
          <w:u w:val="single"/>
        </w:rPr>
        <w:t>нравственно-неблагополучная</w:t>
      </w:r>
      <w:r>
        <w:rPr>
          <w:sz w:val="22"/>
          <w:szCs w:val="22"/>
        </w:rPr>
        <w:t xml:space="preserve"> (родители ведут аморальный образ жизни: пьянствуют, тунеядствуют, содержат притон, имеют судимость, воспитанием детей не занимаются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i/>
          <w:sz w:val="22"/>
          <w:szCs w:val="22"/>
          <w:u w:val="single"/>
        </w:rPr>
        <w:t>конфликтная</w:t>
      </w:r>
      <w:r>
        <w:rPr>
          <w:sz w:val="22"/>
          <w:szCs w:val="22"/>
        </w:rPr>
        <w:t xml:space="preserve"> (в семье неблагополучная эмоциональная атмосфера, между родителями постоянно конфликты, родители повышенно раздражительны, жестоки, нетерпимы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Характер взаимоотношений родителей с ребенком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</w:rPr>
        <w:t>- семейный диктат (систематическое подавление инициативы и чувства собственного  достоинства ребенка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</w:rPr>
        <w:t>- чрезмерная опека (удовлетворение всех потребностей ребенка, ограждение от трудностей, забот, усилий);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 попустительство (уклонение от активного участия в воспитании ребенка, пассивность, признаки полной автономности ребенка);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 сотрудничество (отношение взаимного уважения, совместное переживание радостей, гор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5. Организация режима труда и отдых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акие обязанности выполняет в семье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ак организованно общение уч-ся в семье во время досуга, летнего отдыха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ояние здоровья учени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Общая оценка здоровья уч-ся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Признаки, повышенной нервозности: отсутствуют повышенная утомляемость, пониженная работоспособность, подавленное настроение, повышенная возбудимость, вспышки гнева, агрессивность по отношению к сверстникам, агрессивность по отношению к учителям, отказ от контактов, обидах дел, склонность к разрушительным действиям, садизм, другие признаки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Патологические влечения:</w:t>
      </w:r>
    </w:p>
    <w:p>
      <w:pPr>
        <w:pStyle w:val="Normal"/>
        <w:jc w:val="both"/>
        <w:rPr/>
      </w:pPr>
      <w:r>
        <w:rPr>
          <w:sz w:val="22"/>
          <w:szCs w:val="22"/>
        </w:rPr>
        <w:t>*  курит (не курит, курит эпизодически, систематически)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* употребляет спиртные напитки (не употребляет, употребляет эпизодически,  систематически)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* употребляет токсико-нарковещества (не употребляет, употреблял однократно, эпизодически, систематически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Состоит на диспансерном учете, по поводу чего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енности учебной деятель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Успеваемость уч-ся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3.2. Отношение к учению: положительное, нейтральное, равнодушное, отрицательно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Интеллектуальные возможности уч-ся: высокие, средние, низк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Мотивы учения: познавательный интерес к предметам, осознание необходимости учиться в школьном возрасте, стремление получить оценку, заслужить одобрение взрослых. Стремление избежать наказания. Стремление к самоутверждению в группе сверстник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оложение в классном коллективе, отношение к коллективу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зиция уч-ся в коллективе: лидер (звезда), предпочитаемый, принятый, отвергаемый (изолированны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Взаимоотношения с другими одноклассниками: деловые, ровные, дружеские, теплые, конфликтные, ни с кем не общается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ношение к общественной деятельности и общественно-полезному труд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Отношение к общественным поручениям: с готовностью, без видимого интереса, отказывается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Выполнение общественных поручений: добросовестное, недобросовестное, по настроению, под нажимом, с инициативой.</w:t>
      </w:r>
    </w:p>
    <w:p>
      <w:pPr>
        <w:pStyle w:val="Normal"/>
        <w:jc w:val="both"/>
        <w:rPr/>
      </w:pPr>
      <w:r>
        <w:rPr>
          <w:sz w:val="22"/>
          <w:szCs w:val="22"/>
        </w:rPr>
        <w:t>5.3. Отношение к трудовым делам класса: принимает активное участие, безразличие, демонстративно отказыв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Отношение к физическому труду:</w:t>
      </w:r>
    </w:p>
    <w:p>
      <w:pPr>
        <w:pStyle w:val="Normal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* положительное (трудолюбие, часто предпочитает физический труд умственному, имеет «золотые руки»);</w:t>
      </w:r>
    </w:p>
    <w:p>
      <w:pPr>
        <w:pStyle w:val="Normal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* равнодушное (не выполняет физический труд как интересную деятельность, от него не отказывается, но выполняет без инициативы);</w:t>
      </w:r>
    </w:p>
    <w:p>
      <w:pPr>
        <w:pStyle w:val="Normal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* отрицательное (ленив, трудится недобросовестно, под нажимов, к физическому труду относится свысока, пренебрежительно).</w:t>
      </w:r>
    </w:p>
    <w:p>
      <w:pPr>
        <w:pStyle w:val="Normal"/>
        <w:jc w:val="both"/>
        <w:rPr/>
      </w:pPr>
      <w:r>
        <w:rPr>
          <w:sz w:val="22"/>
          <w:szCs w:val="22"/>
        </w:rPr>
        <w:t>5.5. Отношение к общественному имуществу: относится бережно, по хозяйски, относится равнодушно, относится демонстративно пренебрежительно вплоть до умышленной порчи имуществ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Направленность интересов:</w:t>
      </w:r>
    </w:p>
    <w:p>
      <w:pPr>
        <w:pStyle w:val="Normal"/>
        <w:jc w:val="both"/>
        <w:rPr/>
      </w:pPr>
      <w:r>
        <w:rPr>
          <w:sz w:val="22"/>
          <w:szCs w:val="22"/>
        </w:rPr>
        <w:t>6.1. Проявляет интерес к деятельности: физический труд, умственный труд, техническая деятельность, общественно-политическая деятельность, организаторская деятельность, художественная (артистическая, литературная, музыкальная, хореографическая ит.д.), спортивная деятель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В каких кружках (секциях) состоит, стоял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собенности сферы свободного общения учащегося:</w:t>
      </w:r>
    </w:p>
    <w:p>
      <w:pPr>
        <w:pStyle w:val="Normal"/>
        <w:jc w:val="both"/>
        <w:rPr/>
      </w:pPr>
      <w:r>
        <w:rPr>
          <w:sz w:val="22"/>
          <w:szCs w:val="22"/>
        </w:rPr>
        <w:t>7.1. Сколько времени уделяет «уличному» общению: часы вечернего прихода домой, после занят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С кем имеет дружеские связи вне класса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 Постоянное или предпочитаемое место «уличного» общения (клуб, двор, подъезд и т.д.)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4. Содержание общения в уличных играх: работа с техникой, автомототехникой, игра на гитаре, прослушивание музыкальных записей, разговоры на разные темы, бесцельное время провождения, выпивка, курение и азартные игры, друго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Самооценка лич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Уровень самооценки: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* адекватное (правильно оценивает свои положительные и отрицательные качества, личные возможности и достижения);</w:t>
      </w:r>
    </w:p>
    <w:p>
      <w:pPr>
        <w:pStyle w:val="Normal"/>
        <w:jc w:val="both"/>
        <w:rPr/>
      </w:pPr>
      <w:r>
        <w:rPr>
          <w:sz w:val="22"/>
          <w:szCs w:val="22"/>
        </w:rPr>
        <w:t>*  завышенная (некритичен по отношению к себе, преувеличивает свои достижения);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*  заниженная (излишние самокритичен, недооценивает свои положительные качества и личные достижения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Особенности поведения:</w:t>
      </w:r>
    </w:p>
    <w:p>
      <w:pPr>
        <w:pStyle w:val="Normal"/>
        <w:jc w:val="both"/>
        <w:rPr/>
      </w:pPr>
      <w:r>
        <w:rPr>
          <w:sz w:val="22"/>
          <w:szCs w:val="22"/>
        </w:rPr>
        <w:t>9.1. Положительные поступки уч-ся. Как часто они совершаются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. Отрицательные поступки (проступки) их характер: их проявление (эпизодический, систематический): грубость, драки, прогулы, опоздания на уроки, нарушения дисциплины в классе, отказ от требований, поручений, не работает в классе на уроках, друг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3. Правонарушения уч-ся: воровство, вымогательство у младших и слабых, избиение младших или слабых. Попытка к насилию. Жестокое обращение с животными, проявление садистских наклонностей, грубые нарушения общественного порядка (хулиганство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4. Отношение к своим проступкам: равнодушен, переживает, оправдывает, осужда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5.Как относится к педагогическим воздействиям: с ожесточением, равнодушно, понимает и старается выполнить треб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6. Состоит ли на учете в ИДН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утри школы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циальный педагог_______________________________Н.В.Аким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282" w:gutter="0" w:header="0" w:top="18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4:56:00Z</dcterms:created>
  <dc:creator>Владир</dc:creator>
  <dc:description/>
  <cp:keywords/>
  <dc:language>en-US</dc:language>
  <cp:lastModifiedBy>МБОУ Пешковская СОШ</cp:lastModifiedBy>
  <cp:lastPrinted>2018-05-15T15:36:00Z</cp:lastPrinted>
  <dcterms:modified xsi:type="dcterms:W3CDTF">2018-05-15T12:36:00Z</dcterms:modified>
  <cp:revision>7</cp:revision>
  <dc:subject/>
  <dc:title>Диагностическая карта учащегося с отклонениями в поведении и обучении</dc:title>
</cp:coreProperties>
</file>