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 Пешковская средня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образовательная школа Азовск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БОУ Пешковская СОШ </w:t>
      </w:r>
    </w:p>
    <w:p>
      <w:pPr>
        <w:pStyle w:val="Normal"/>
        <w:jc w:val="right"/>
        <w:rPr/>
      </w:pPr>
      <w:r>
        <w:rPr/>
        <w:t>____________ Малик Т.П.</w:t>
      </w:r>
    </w:p>
    <w:p>
      <w:pPr>
        <w:pStyle w:val="Normal"/>
        <w:jc w:val="right"/>
        <w:rPr/>
      </w:pPr>
      <w:r>
        <w:rPr/>
        <w:t>Приказ №____ от _________2020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илактической работы с обучающимися «группы риска» на 2020 – 2021 учебный го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эффективного взаимодействия всех воспитательно-образовательных структур (школы, семьи, психологического центра, ИДН) в работе с подростками «группы риск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циальной защиты детей и подростко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30"/>
        <w:gridCol w:w="1559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нормативными и руководящими документа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а РФ «Об образовании в Российской Федерации» № 273-ФЗ от 29.12.2012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венции ООН «О правах ребенк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й кодекс РФ: ст.19-39 (обязанности родителей, насилие над деть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ектурганова И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нков данных: «Дети, не посещающие или систематически пропускающие зан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Н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взаимодействия администрации шко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лассными руководителям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методобъединениям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едсоветам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нспекцией по делам несовершеннолетних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миссией по делам несовершеннолетних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кологическим диспансером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сихологическими служб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чук Е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Н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ащимис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разъяснительные и профилактические беседы по предотвращению пропусков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на дому, пропускающих занятия по неуважительным причин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Н.В., ПДН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чук Е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Н.В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Н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сихологические беседы, консультац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о воспитании личности в колл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 систему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ченко В.А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и, обслед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Занятость детей и подростков в свободное от уроков время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росток и вредные привычки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ровень тревожности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ровень агрессии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росток и его профессиональные интересы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______________________ Н.В. Акимо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______________ Н.А. Прокофье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41:00Z</dcterms:created>
  <dc:creator>школа</dc:creator>
  <dc:description/>
  <cp:keywords/>
  <dc:language>en-US</dc:language>
  <cp:lastModifiedBy>учитель</cp:lastModifiedBy>
  <cp:lastPrinted>2017-08-29T16:04:00Z</cp:lastPrinted>
  <dcterms:modified xsi:type="dcterms:W3CDTF">2020-08-24T11:28:00Z</dcterms:modified>
  <cp:revision>5</cp:revision>
  <dc:subject/>
  <dc:title/>
</cp:coreProperties>
</file>